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12 года № 271/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убликовании проекта Норм и Правил по благоустройству территории городского округа Реутов и о назначении публичных слушаний по проекту Норм и Правил по благоустройству территории городского округа Реу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ёй 28 Федерального закона N 131-ФЗ от 06.10.2003 "Об общих принципах организации местного самоуправления в Российской Федерации" Совет депутатов города Реу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Cs w:val="24"/>
        </w:rPr>
        <w:t>1. Утвердить Порядок организации и проведения публичных слушаний на территории городского округа Реутов по проекту Норм и Правил по благоустройству территории городского округа Реутов (прилагается).</w:t>
      </w:r>
    </w:p>
    <w:p>
      <w:pPr>
        <w:pStyle w:val="2"/>
        <w:rPr>
          <w:szCs w:val="24"/>
        </w:rPr>
      </w:pPr>
      <w:r>
        <w:rPr>
          <w:szCs w:val="24"/>
        </w:rPr>
        <w:t xml:space="preserve">2. Опубликовать проект Норм и Правил по благоустройству территории городского округа Реутов в газете "Реут" и на городском сайте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значить публичные слушания по проекту Норм и Правил по благоустройству территории городского округа Реутов на 11 июля 2012 года в 11 часов в каб.207 Администрации города Реутов по адресу: город Реутов, ул. Ленина, д. 27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Считать участников публичных слушаний оповещёнными о времени и месте проведения публичных слушаний с момента опубликования настоящего Решения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5. Утвердить состав комиссии, уполномоченной проводить публичные слушания по проекту Норм и Правил по благоустройству территории городского округ Реутов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Опубликовать заключение о результатах публичных слушаний в газете "Реут" и на городском сайт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с прилагаемыми документами опубликовать в газете «Реут» и на городском сай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Реутов                                         </w:t>
        <w:tab/>
        <w:tab/>
        <w:t xml:space="preserve">                   </w:t>
        <w:tab/>
        <w:tab/>
        <w:t>А.Н. Ходырев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Утверждён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ind w:left="5040" w:hanging="0"/>
        <w:jc w:val="right"/>
        <w:rPr/>
      </w:pPr>
      <w:r>
        <w:rPr>
          <w:sz w:val="24"/>
        </w:rPr>
        <w:t>города Реутов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от 20 июня 2012 года № 271/43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Heading3"/>
        <w:rPr/>
      </w:pPr>
      <w:r>
        <w:rPr>
          <w:b/>
          <w:sz w:val="24"/>
          <w:szCs w:val="24"/>
        </w:rPr>
        <w:t xml:space="preserve">организации и проведения публичных слушаний на территории городского округа Реутов по проекту Норм и Правил по благоустройству территории </w:t>
      </w:r>
    </w:p>
    <w:p>
      <w:pPr>
        <w:pStyle w:val="Heading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ородского округа Реутов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1. Общие полож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стоящий Порядок разработан в соответствии  со статьёй 28  Федерального закона от 06.10.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- это форма </w:t>
      </w:r>
      <w:r>
        <w:rPr>
          <w:color w:val="000000"/>
          <w:sz w:val="24"/>
          <w:szCs w:val="24"/>
        </w:rPr>
        <w:t>обсуждения проектов муниципальных правовых актов по вопросам местного значения с участием жителей муниципа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ие в публичных слушаниях является свободным и доброво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ение жителей города Реутова, выявленное в ходе публичных слушаний, носит для Совета депутатов города Реутов рекомендательный характер.</w:t>
      </w:r>
    </w:p>
    <w:p>
      <w:pPr>
        <w:pStyle w:val="Heading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нициативой проведения публичных слушаний на территории городского округа Реутов по проекту Норм и Правил по благоустройству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Реутов выступает Совет депутатов города Реутов.</w:t>
      </w:r>
    </w:p>
    <w:p>
      <w:pPr>
        <w:pStyle w:val="TextBodyIndent"/>
        <w:spacing w:before="0" w:after="0"/>
        <w:ind w:left="283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бличные слушания назначаются </w:t>
      </w:r>
      <w:r>
        <w:rPr>
          <w:sz w:val="24"/>
          <w:szCs w:val="24"/>
        </w:rPr>
        <w:t xml:space="preserve">Советом депутатов города Реутов. </w:t>
      </w:r>
    </w:p>
    <w:p>
      <w:pPr>
        <w:pStyle w:val="2"/>
        <w:ind w:firstLine="708"/>
        <w:rPr/>
      </w:pPr>
      <w:r>
        <w:rPr>
          <w:szCs w:val="24"/>
        </w:rPr>
        <w:t>Решение Совета депутатов города Реутов о проведении публичных слушаний и информация о времени, месте проведения публичных слушаний, все необходимые материалы по рассматриваемому вопросу, включая  проект правового акта, а также порядок учёта предложений участников публичных слушаний и порядок участия граждан в обсуждении выносимого на публичные слушания проекта публикуются  в газете «Реут» и на городском сайте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аждый житель города вправе присутствовать и выступать на публичных слушаниях, вносить свои предложения по рассматриваемому проекту. 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Участники публичных слушаний вправе представить в Совет депутатов города Реутов в письменной форме свои предложения и замечания, касающиеся проекта </w:t>
      </w:r>
      <w:r>
        <w:rPr>
          <w:sz w:val="24"/>
          <w:szCs w:val="24"/>
        </w:rPr>
        <w:t xml:space="preserve">Норм и Правил по благоустройству территории городского округа Реутов </w:t>
      </w:r>
      <w:r>
        <w:rPr>
          <w:color w:val="000000"/>
          <w:sz w:val="24"/>
        </w:rPr>
        <w:t>для включения их в протокол публичных слушаний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Совет депутатов города Реутов обязан организовать ведение протокола публичных слушаний, сбор поступающих в ходе публичных слушаний предложени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24"/>
          <w:szCs w:val="24"/>
        </w:rPr>
        <w:t>2. Комиссия,</w:t>
      </w:r>
      <w:r>
        <w:rPr>
          <w:b/>
          <w:sz w:val="24"/>
          <w:szCs w:val="24"/>
        </w:rPr>
        <w:t xml:space="preserve"> уполномоченная проводить публичные слуша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рганизация и проведение публичных слушаний осуществляются комиссией,</w:t>
      </w:r>
      <w:r>
        <w:rPr>
          <w:sz w:val="24"/>
          <w:szCs w:val="24"/>
        </w:rPr>
        <w:t xml:space="preserve"> уполномоченной проводить публичные слушания </w:t>
      </w:r>
      <w:r>
        <w:rPr>
          <w:bCs/>
          <w:sz w:val="24"/>
          <w:szCs w:val="24"/>
        </w:rPr>
        <w:t>(далее по тексту - комиссия), назначаемой инициатором проведения публичных слушаний – Советом депутатов города Реу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ходе подготовки к проведению публичных слушаний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свободный доступ на публичные слушания жителей города Реу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инимает от жителей города предложения и замечания по </w:t>
      </w:r>
      <w:r>
        <w:rPr>
          <w:sz w:val="24"/>
          <w:szCs w:val="24"/>
        </w:rPr>
        <w:t>проекту</w:t>
      </w:r>
      <w:r>
        <w:rPr/>
        <w:t xml:space="preserve"> </w:t>
      </w:r>
      <w:r>
        <w:rPr>
          <w:sz w:val="24"/>
          <w:szCs w:val="24"/>
        </w:rPr>
        <w:t>Норм и Правил по благоустройству территории городского округа Реутов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прашивает у заинтересованных органов и организаций в письменном виде необходимую информацию, материалы и документы по </w:t>
      </w:r>
      <w:r>
        <w:rPr>
          <w:sz w:val="24"/>
          <w:szCs w:val="24"/>
        </w:rPr>
        <w:t>проекту</w:t>
      </w:r>
      <w:r>
        <w:rPr/>
        <w:t xml:space="preserve"> </w:t>
      </w:r>
      <w:r>
        <w:rPr>
          <w:sz w:val="24"/>
          <w:szCs w:val="24"/>
        </w:rPr>
        <w:t>Норм и Правил по благоустройству территории городского округа Реуто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информация, материалы и документы представляются комиссии не позднее чем в 5-дневный срок со дня получения запроса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лекает экспертов и специалистов для выполнения консультационных и экспертны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нализирует и обобщает все представленные предложения жителей города, заинтересованных органов и организаций и выносит их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ставляет списки участников и выступающих на публичных слушания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приглашение и регистрацию участников публичных слушаний, представителей средств массовой информации, ведение протокола и оформление итоговых докум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ёт протокол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товит заключение по </w:t>
      </w:r>
      <w:r>
        <w:rPr>
          <w:sz w:val="24"/>
          <w:szCs w:val="24"/>
        </w:rPr>
        <w:t>результатам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ует с представителям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участия граждан в обсуждении проекта</w:t>
      </w:r>
      <w:r>
        <w:rPr/>
        <w:t xml:space="preserve"> </w:t>
      </w:r>
      <w:r>
        <w:rPr>
          <w:b/>
          <w:sz w:val="24"/>
          <w:szCs w:val="24"/>
        </w:rPr>
        <w:t xml:space="preserve">Норм и Правил по благоустройству территории городского округа Реутов и учёта замечаний и предложений граждан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ект</w:t>
      </w:r>
      <w:r>
        <w:rPr/>
        <w:t xml:space="preserve"> </w:t>
      </w:r>
      <w:r>
        <w:rPr>
          <w:sz w:val="24"/>
          <w:szCs w:val="24"/>
        </w:rPr>
        <w:t>Норм и Правил по благоустройству территории городского округа Реутов</w:t>
      </w:r>
      <w:r>
        <w:rPr>
          <w:bCs/>
          <w:sz w:val="24"/>
          <w:szCs w:val="24"/>
        </w:rPr>
        <w:t>, вынесенный на обсуждение жителей города, может рассматриваться на собраниях общественных объединений, по месту учебы, в трудовых коллективах, а также обсужд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исьменные замечания и предложения по проекту</w:t>
      </w:r>
      <w:r>
        <w:rPr/>
        <w:t xml:space="preserve"> </w:t>
      </w:r>
      <w:r>
        <w:rPr>
          <w:sz w:val="24"/>
          <w:szCs w:val="24"/>
        </w:rPr>
        <w:t>Норм и Правил по благоустройству территории городского округа Реутов должны быть представлены в комиссию не позднее, чем за 3 дня до дня проведения слушаний по адресу: г. Реутов, ул. Ленина д. 2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бывшие на публичные слушания участники подлежат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убличные слушания начинаются с оглашения проекта</w:t>
      </w:r>
      <w:r>
        <w:rPr/>
        <w:t xml:space="preserve"> </w:t>
      </w:r>
      <w:r>
        <w:rPr>
          <w:sz w:val="24"/>
          <w:szCs w:val="24"/>
        </w:rPr>
        <w:t xml:space="preserve">Норм и Правил по благоустройству территории городского округа Реутов, поступивших письменных предложений, заключения (рекомендаций), ранее поступивших вопросов и ответов на них участников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ники публичных слушаний вправе представить в комиссию  свои предложения и замечания, касающиеся рассматриваемого проекта</w:t>
      </w:r>
      <w:r>
        <w:rPr/>
        <w:t xml:space="preserve"> </w:t>
      </w:r>
      <w:r>
        <w:rPr>
          <w:sz w:val="24"/>
          <w:szCs w:val="24"/>
        </w:rPr>
        <w:t>Норм и Правил по благоустройству территории городского округа Реутов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процессе проведения публичных слушаний обсуждаются предложения по </w:t>
      </w:r>
      <w:r>
        <w:rPr/>
        <w:t xml:space="preserve">проекту </w:t>
      </w:r>
      <w:r>
        <w:rPr>
          <w:sz w:val="24"/>
          <w:szCs w:val="24"/>
        </w:rPr>
        <w:t>Норм и Правил по благоустройству территории городского округа Реутов, высказанные участникам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окончании выступлений участники слушаний задают вопросы по обсуждаемому проекту</w:t>
      </w:r>
      <w:r>
        <w:rPr/>
        <w:t xml:space="preserve"> </w:t>
      </w:r>
      <w:r>
        <w:rPr>
          <w:sz w:val="24"/>
          <w:szCs w:val="24"/>
        </w:rPr>
        <w:t>Норм и Правил по благоустройству территории городского округа Реут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к в устной, так и в письменной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лово для выступления предоставляется участникам публичных слушаний в порядке поступления заявок в рамках регламента, установленного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убличных слушаний определяется характером обсуждаемых вопросов. Публичные слушания считаются завершёнными после высказывания всеми желающими участниками публичных слушаний своих мнений по существу обсуждаем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/>
        <w:t xml:space="preserve"> </w:t>
      </w:r>
      <w:r>
        <w:rPr>
          <w:sz w:val="24"/>
          <w:szCs w:val="24"/>
        </w:rPr>
        <w:t xml:space="preserve">Норм и Правил по благоустройству территории городского округа Реутов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публичных слушаниях ведется протокол, который подписывается председательству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тог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 основании протокола публичных слушаний комиссия готовит мотивированное заключение о результатах публичных слушаний, содержащее рекомендации для принятия решения Советом депутатов города Реу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Мотивированное заключение по результатам публичных слушаний подлежит обязательному опубликованию (обнародованию) в официальном печатном издании СМИ и на официальном городском сай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отокол публичных слушаний и мотивированное заключение о результатах публичных слушаний направляются в Совет депутатов города Реутов для рассмотрения при принят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 и Правил по благоустройству территории городского округа Реу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 июня 2012 года № 271/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  <w:r>
        <w:rPr>
          <w:bCs/>
          <w:sz w:val="24"/>
          <w:szCs w:val="24"/>
        </w:rPr>
        <w:t>комиссии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ой проводить публичные слушания по проекту Норм и Правил по благоустройству территории городского округа Реу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50"/>
        <w:gridCol w:w="5505"/>
      </w:tblGrid>
      <w:tr>
        <w:trPr/>
        <w:tc>
          <w:tcPr>
            <w:tcW w:w="351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тляро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Максим Евг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редседатель комитета по вопросам градостроительства, землепользования и жилищно-коммунального хозяйства Совета   депутатов города Реутов – председатель комиссии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OLE_LINK2"/>
            <w:bookmarkStart w:id="7" w:name="OLE_LINK1"/>
            <w:r>
              <w:rPr>
                <w:sz w:val="28"/>
                <w:szCs w:val="28"/>
              </w:rPr>
              <w:t>-</w:t>
            </w:r>
            <w:bookmarkEnd w:id="6"/>
            <w:bookmarkEnd w:id="7"/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МУП «Озеленение и благоустройство»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Геннад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л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аленти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меститель начальника Отдела по обеспечению деятельности   Совета депутатов города Реутов и связям с общественными организациями Совета депутатов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аленти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 Совета депутатов города Реу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манен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 Анато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по архитектуре и землепользованию Администрации города Реу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0:00Z</dcterms:created>
  <dc:creator>user</dc:creator>
  <dc:description/>
  <cp:keywords/>
  <dc:language>en-US</dc:language>
  <cp:lastModifiedBy>user</cp:lastModifiedBy>
  <cp:lastPrinted>2012-06-14T12:25:00Z</cp:lastPrinted>
  <dcterms:modified xsi:type="dcterms:W3CDTF">2012-06-21T12:49:00Z</dcterms:modified>
  <cp:revision>10</cp:revision>
  <dc:subject/>
  <dc:title>Проект</dc:title>
</cp:coreProperties>
</file>